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071"/>
        <w:gridCol w:w="5966"/>
        <w:gridCol w:w="1690"/>
      </w:tblGrid>
      <w:tr>
        <w:trPr>
          <w:trHeight w:val="300" w:hRule="atLeast"/>
        </w:trPr>
        <w:tc>
          <w:tcPr>
            <w:tcW w:w="9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chwała  Nr   II/7/2014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dy Gminy Jasienica Rosielna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 dnia 16 grudnia 2014 r.</w:t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sprawie: wprowadzenia zmian w budżecie gminy na 2014 r.</w:t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9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ziałając na podstawie art. 18 ust.2 pkt 4 ustawy z dnia 8 marca 1990 roku o samorządzie gminnym /Dz. U. z 2013 r. poz. 594 z późn. zm./ oraz art. 211 ustawy z dnia 27 sierpnia 2009 r. o finansach publicznych /Dz. U. z 2013 r. poz. 885 z późn. zm./</w:t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da Gminy Jasienica Rosielna uchwala co następuje:</w:t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1</w:t>
            </w:r>
          </w:p>
        </w:tc>
      </w:tr>
      <w:tr>
        <w:trPr>
          <w:trHeight w:val="28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</w:t>
            </w:r>
          </w:p>
        </w:tc>
        <w:tc>
          <w:tcPr>
            <w:tcW w:w="70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większa się dochody budżetowe o kwotę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5 748,82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lnictwo i łowiectwo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89,36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95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89,36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 z tego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89,36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aty z tytułu odpłatnego nabycia prawa własności oraz prawa użytkowania wieczystego nieruchomośc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770/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289,36</w:t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2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eśnictwo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062,98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2001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leśn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062,98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366,86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dochodów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(zwrot składek zus z lat ubiegłych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970/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366,86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 z tego: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96,12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e sprzedaży składników majątkowych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(sprzedaż drewna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870/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96,12</w:t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mieszkaniowa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 936,44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05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gruntami i nieruchomościami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 936,44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936,44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wrot kosztów sądowych od dochodzonych należności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690/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5,18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usłu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wrot za energię elektryczną i gaz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830/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zostałe odsetk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920/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dochodów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(odszkodowanie od ubezpieczyciela, zatrzymane wadium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970/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271,26</w:t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dministracja publiczn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8 514,9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11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wojewódzki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jednostek samorządu terytorialnego związane z realizacją zadań z zakresu administracji rządowej oraz innych zadań zleconych ustawam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2360/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23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gmin (miast i miast na prawach powiatu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8 479,9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 329,9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usłu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wrot za rozmowy telefoniczne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830/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,12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zostałe odsetk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920/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,78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dochodów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(zwrot podatku vat z lat ubiegłych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970/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8 315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 z tego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e sprzedaży składników majątkowych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(sprzedaż wyposażenia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870/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50,00</w:t>
            </w:r>
          </w:p>
        </w:tc>
      </w:tr>
      <w:tr>
        <w:trPr>
          <w:trHeight w:val="85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7 146,60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15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1 09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 09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datek od czynności cywilnoprawnych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500/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8 026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koszty upomnienia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690/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setki od nieterminowych wpłat z tytułu podatków i opłat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910/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dochodów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(zwrot nadpłaty podatku z lat ubiegłych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970/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,00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16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4 517,8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4 517,8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datek rolny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320/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datek od środków transportowych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340/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 689,8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opłaty targowej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430/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8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datek od czynności cywilnoprawnych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500/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koszty upomnienia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690/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00,00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18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innych opłat stanowiących dochody jednostek samorządu terytorialnego na podstawie usta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538,8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538,8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opłaty eksploatacyjnej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460/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38,8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koszty upomnienia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690/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óżne rozliczenia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01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ęść oświatowa subwencji ogólnej dla jednostek samorządu terytorialnego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 000,00</w:t>
            </w:r>
          </w:p>
        </w:tc>
      </w:tr>
      <w:tr>
        <w:trPr>
          <w:trHeight w:val="106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ubwencje ogólne z budżetu państwa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(rezerwa części oświatowej subwencji ogólnej przeznaczona na dofinansowanie wyposażenia w sprzęt szkolny i pomoce dydaktyczne pomieszczeń do nauki dzieci 6-letnich oraz świetlic szkolnych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2920/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ata i wychowani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4 548,54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1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zkoły podstawow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600,54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600,54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dochodów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(zwrot składek zus z lat ubiegłych, odszkodowanie od ubezpieczyciela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970/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 600,54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3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ddziały przedszkolne w szkołach podstawowych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(za pobyt dzieci w oddziałach przedszkolnych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690/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4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dszkol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5 948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 948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(za pobyt dzieci w przedszkolu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690/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 778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usłu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(odpłatność za żywienie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830/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 17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48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ołówki szkolne i przedszkoln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usłu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(odpłatność za żywienie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830/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społeczn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 25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3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wsparci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 25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 z tego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250,0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e sprzedaży składników majątkowych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(sprzedaż autobusu Mercedes-Benz Sprinter 518CDI RBR01LL rok prod.2008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870/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 250,00</w:t>
            </w:r>
          </w:p>
        </w:tc>
      </w:tr>
      <w:tr>
        <w:trPr>
          <w:trHeight w:val="285" w:hRule="atLeast"/>
        </w:trPr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5 748,82</w:t>
            </w:r>
          </w:p>
        </w:tc>
      </w:tr>
      <w:tr>
        <w:trPr>
          <w:trHeight w:val="28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</w:t>
            </w:r>
          </w:p>
        </w:tc>
        <w:tc>
          <w:tcPr>
            <w:tcW w:w="70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mniejsza się dochody budżetowe o kwotę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0 331,51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lnictwo i łowiectwo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732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95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732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732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płaty za wędkowanie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690/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chody z najmu i dzierżawy składników majątkowych jednostek samorządu terytorialnego oraz innych umów o podobnym charakterz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750/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32,00</w:t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mieszkaniowa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045,5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05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gruntami i nieruchomościami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045,5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 000,0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chody z najmu i dzierżawy składników majątkowych jednostek samorządu terytorialnego oraz innych umów o podobnym charakterz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750/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 z tego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45,51</w:t>
            </w:r>
          </w:p>
        </w:tc>
      </w:tr>
      <w:tr>
        <w:trPr>
          <w:trHeight w:val="1785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tacje celowe w ramach programów finansowanych z udziałem środków europejskich oraz środków, o których mowa w art.5 ust.1 pkt.3 oraz ust. 3 pkt 5 i 6 ustawy, lub płatności w ramach budżetu środków europejskich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inwestycji pn. "Termomodernizacja budynków użyteczności publicznej na terenie Gminy Jasienica Rosielna" współfinansowanej ze środków EFRR w ramach RPO WP na lata 2007-2013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6207/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045,51</w:t>
            </w:r>
          </w:p>
        </w:tc>
      </w:tr>
      <w:tr>
        <w:trPr>
          <w:trHeight w:val="85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8 000,00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15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datek od nieruchomośc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310/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16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datek od nieruchomośc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310/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datek leśny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330/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datek od spadków i darowizn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360/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społeczna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54,00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4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siłki i pomoc w naturze oraz składki na ubezpieczenia emerytalne i rentow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54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4,00</w:t>
            </w:r>
          </w:p>
        </w:tc>
      </w:tr>
      <w:tr>
        <w:trPr>
          <w:trHeight w:val="187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tacje celowe otrzymane z budżetu państwa na realizację własnych zadań bieżących gmin (związków gmin)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na podstawie Decyzji Wojewody Podkarpackiego Nr 127 z dnia 13.11.2014 r. w sprawie zmniejszenia planu dotacji budżetu państwa przeznaczonej na wypłatę zasiłków okresowych w części gwarantowanej z budżetu państwa w związku z realizacją projektów systemowych w ramach Priorytetu VII POKL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2039/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54,00</w:t>
            </w:r>
          </w:p>
        </w:tc>
      </w:tr>
      <w:tr>
        <w:trPr>
          <w:trHeight w:val="285" w:hRule="atLeast"/>
        </w:trPr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0 331,51</w:t>
            </w:r>
          </w:p>
        </w:tc>
      </w:tr>
      <w:tr>
        <w:trPr>
          <w:trHeight w:val="28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.</w:t>
            </w:r>
          </w:p>
        </w:tc>
        <w:tc>
          <w:tcPr>
            <w:tcW w:w="70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mniejsza się wydatki budżetowe o kwotę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4 052,02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28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lnictwo i łowiectwo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6 441,15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1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rastruktura wodociągowa i sanitacyjna wsi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6 441,15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 w tym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 441,15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Inwestycje i zakupy inwestycyjne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 441,15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 441,15</w:t>
            </w:r>
          </w:p>
        </w:tc>
      </w:tr>
      <w:tr>
        <w:trPr>
          <w:trHeight w:val="28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2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eśnictwo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082,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2001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leśn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082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082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082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082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5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mieszkaniow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6 175,12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05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gruntami i nieruchomościami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6 175,12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 w tym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 175,12</w:t>
            </w:r>
          </w:p>
        </w:tc>
      </w:tr>
      <w:tr>
        <w:trPr>
          <w:trHeight w:val="273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Inwestycje i zakupy inwestycyjne, w tym na programy finansowane z udziałem środków, o których mowa w art. 5 ust. 1 pkt 2 i 3 w części związanej z realizacją zadań jednostki samorządu terytorialneg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inwestycji pn. "Termomodernizacja obiektów użyteczności publicznej na terenie Gminy Jasienica Rosielna", współfinansowanej ze środków EFRR w ramach RPO WP na lata 2007-2013 w zmniejszenie kwocie 1.045,50zł oraz zakup działek gruntowych i wykonanie przyłączy wodociągowych do budynków mienia komunalnego w m.Blizne zmniejszenie w łącznej kwocie 45.129,62 zł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 175,12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5 129,62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045,50</w:t>
            </w:r>
          </w:p>
        </w:tc>
      </w:tr>
      <w:tr>
        <w:trPr>
          <w:trHeight w:val="28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1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alność usługow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1004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lany zagospodarowania przestrzennego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ezpieczeństwo publiczne i ochrona przeciwpożarow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7 000,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12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hotnicze straże pożarn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ata i wychowani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 599,75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1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zkoły podstawow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 417,08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417,08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635,08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489,08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22,7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 566,29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146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146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82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82,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3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ddziały przedszkolne w szkołach podstawowych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 896,88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896,88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496,88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6,88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4,56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2,32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1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imnazj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182,03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182,03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182,03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182,03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 942,46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 239,57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4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48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ołówki szkolne i przedszkoln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3,76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3,76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3,76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3,76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7,02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,74</w:t>
            </w:r>
          </w:p>
        </w:tc>
      </w:tr>
      <w:tr>
        <w:trPr>
          <w:trHeight w:val="28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społeczna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00,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3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wsparci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200,00</w:t>
            </w:r>
          </w:p>
        </w:tc>
      </w:tr>
      <w:tr>
        <w:trPr>
          <w:trHeight w:val="28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społeczn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54,00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4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siłki i pomoc w naturze oraz składki na ubezpieczenia emerytalne i rentow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54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4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Świadczenia na rzecz osób fizycznych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4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3119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54,00</w:t>
            </w:r>
          </w:p>
        </w:tc>
      </w:tr>
      <w:tr>
        <w:trPr>
          <w:trHeight w:val="285" w:hRule="atLeast"/>
        </w:trPr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4 052,02</w:t>
            </w:r>
          </w:p>
        </w:tc>
      </w:tr>
      <w:tr>
        <w:trPr>
          <w:trHeight w:val="28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.</w:t>
            </w:r>
          </w:p>
        </w:tc>
        <w:tc>
          <w:tcPr>
            <w:tcW w:w="70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większa się wydatki budżetowe o kwotę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89 469,33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28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lnictwo i łowiectwo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3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zby rolnicz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285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mieszkaniowa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045,5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05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gruntami i nieruchomościami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045,5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 w tym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45,50</w:t>
            </w:r>
          </w:p>
        </w:tc>
      </w:tr>
      <w:tr>
        <w:trPr>
          <w:trHeight w:val="1065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Inwestycje i zakupy inwestycyjn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inwestycji pn. "Termomodernizacja budynków użyteczności publicznej na terenie Gminy Jasienica Rosielna" współfinansowanej ze środków EFRR w ramach RPO WP na lata 2007-2013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45,5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045,50</w:t>
            </w:r>
          </w:p>
        </w:tc>
      </w:tr>
      <w:tr>
        <w:trPr>
          <w:trHeight w:val="28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ata i wychowani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88 023,83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1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zkoły podstawow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56 823,17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6 823,17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8 053,17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6 553,17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2 620,08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 933,09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1 5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4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9 626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 374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77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 770,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3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ddziały przedszkolne w szkołach podstawowych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 855,27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 855,27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975,27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975,27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 75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 138,73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6,54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8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80,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4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dszkola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3 468,52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 468,52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 57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 4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 17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2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 17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 Dotacje na zadania bieżące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578,52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231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 578,52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1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imnazja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1 889,96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 889,96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 739,96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 239,96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2 45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 789,96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36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15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 150,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48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ołówki szkolne i przedszkoln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2 986,9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 986,9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 986,9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811,35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 45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61,35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 175,56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2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75,56</w:t>
            </w:r>
          </w:p>
        </w:tc>
      </w:tr>
      <w:tr>
        <w:trPr>
          <w:trHeight w:val="285" w:hRule="atLeast"/>
        </w:trPr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89 469,33</w:t>
            </w:r>
          </w:p>
        </w:tc>
      </w:tr>
      <w:tr>
        <w:trPr>
          <w:trHeight w:val="28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2</w:t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70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większa się planowaną nadwyżkę budżetu o kwotę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0 000,00 zł </w:t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7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owaną nadwyżkę budżetu przeznacza się spłatę wcześniej zaciągniętych kredytów.</w:t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70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większa się planowane rozchody budżetu o kwotę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992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łaty otrzymanych krajowych pożyczek i kredytów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0 000,00 zł </w:t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3</w:t>
            </w:r>
          </w:p>
        </w:tc>
      </w:tr>
      <w:tr>
        <w:trPr>
          <w:trHeight w:val="645" w:hRule="atLeast"/>
        </w:trPr>
        <w:tc>
          <w:tcPr>
            <w:tcW w:w="94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tala się dotacje udzielone z budżetu gminy podmiotom należącym i nie należącym do sektora finansów publicznych  zgodnie z załącznikiem nr 1 do niniejszej uchwały.</w:t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4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anie uchwały zleca się Wójtowi Gminy.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5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dzór nad wykonaniem  uchwały  powierza się Komisjom Rady Gminy.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6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hwała wchodzi w życie z dniem podjęcia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38">
    <w:name w:val="xl13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00:00Z</dcterms:created>
  <dc:creator>uzytkownik</dc:creator>
  <dc:description/>
  <cp:keywords/>
  <dc:language>en-US</dc:language>
  <cp:lastModifiedBy>LENOVO USER</cp:lastModifiedBy>
  <dcterms:modified xsi:type="dcterms:W3CDTF">2014-12-17T14:00:00Z</dcterms:modified>
  <cp:revision>2</cp:revision>
  <dc:subject/>
  <dc:title/>
</cp:coreProperties>
</file>